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4542915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Ministerul Mediului, Apelor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gen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Mehedinţi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spacing w:before="120" w:after="0"/>
        <w:rPr>
          <w:rFonts w:ascii="Garamond" w:hAnsi="Garamond" w:cs="Garamond"/>
          <w:b/>
          <w:b/>
          <w:bCs/>
          <w:color w:val="FFFFFF"/>
          <w:sz w:val="16"/>
          <w:szCs w:val="16"/>
          <w:lang w:val="fr-FR"/>
        </w:rPr>
      </w:pPr>
      <w:r>
        <w:rPr>
          <w:rFonts w:cs="Garamond" w:ascii="Garamond" w:hAnsi="Garamond"/>
          <w:b/>
          <w:bCs/>
          <w:color w:val="FFFFFF"/>
          <w:sz w:val="16"/>
          <w:szCs w:val="16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genda publică a dmnului Director Executiv Dragoș Nicolae TARNIȚ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ăptămâna 8 – 12 august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un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ra 8,30 – 9,00 - ședință cu șefii de birou/servicii din cadrul APM Mehedinț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ra 9,00 – 10,00 – program de audienț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ra 10,00 – 16,30 – activități interne specifice APM Mehedinț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arț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ra 8,30 – 9,00 - ședință cu șefii de birou/servicii din cadrul APM Mehedinț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ra 9,00 – 10,00 – program de audienț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ra 10,00 – 16,30 – activități interne specifice APM Mehedinț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iercur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ra 8,30 – 9,00 - ședință cu șefii de birou/servicii din cadrul APM Mehedinț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ra 9,00 – 10,00 – program de audienț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Ora 10,00 – 16,30 – activități interne specifice APM Mehedinț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o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ra 8,30 – 9,00 - ședință cu șefii de birou/servicii din cadrul APM Mehedinț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ra 9,00 – 16,30 – participare activități delegație MM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Viner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ra 8,30 – 9,00 - ședință cu șefii de birou/servicii din cadrul APM Mehedinț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ra 9,00 – 14,00 – participare activități delegație MMAP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276" w:right="992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6013811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it-IT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MEHEDINŢ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Băile Romane , nr.3, Drobeta Turnu Severin, Cod 220234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color w:val="00214E"/>
          <w:lang w:val="ro-RO"/>
        </w:rPr>
        <w:t>office@apmmh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 xml:space="preserve">; Tel/Fax. 0252. 320396; 0252. 306018; 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10z1">
    <w:name w:val="WW8Num10z1"/>
    <w:qFormat/>
    <w:rPr>
      <w:sz w:val="22"/>
    </w:rPr>
  </w:style>
  <w:style w:type="character" w:styleId="WW8Num10z2">
    <w:name w:val="WW8Num10z2"/>
    <w:qFormat/>
    <w:rPr>
      <w:b/>
      <w:sz w:val="20"/>
    </w:rPr>
  </w:style>
  <w:style w:type="character" w:styleId="WW8Num10z3">
    <w:name w:val="WW8Num10z3"/>
    <w:qFormat/>
    <w:rPr>
      <w:b w:val="false"/>
      <w:sz w:val="20"/>
    </w:rPr>
  </w:style>
  <w:style w:type="character" w:styleId="WW8Num10z4">
    <w:name w:val="WW8Num10z4"/>
    <w:qFormat/>
    <w:rPr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acterCaracter4CharCharCaracterCaracter">
    <w:name w:val="Caracter Caracter4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mh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7:00Z</dcterms:created>
  <dc:creator>Panasonic</dc:creator>
  <dc:description/>
  <cp:keywords/>
  <dc:language>en-US</dc:language>
  <cp:lastModifiedBy>mh.gabriela.chivu</cp:lastModifiedBy>
  <cp:lastPrinted>2015-06-26T09:58:00Z</cp:lastPrinted>
  <dcterms:modified xsi:type="dcterms:W3CDTF">2016-08-05T06:44:00Z</dcterms:modified>
  <cp:revision>3</cp:revision>
  <dc:subject/>
  <dc:title>Nr</dc:title>
</cp:coreProperties>
</file>