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o-RO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Agenția pentru Protecția Mediului Mehedinți anunță publicul interesat asupra parcurgerii  etapei de încadrare si a propunerii de adoptare a Planului Urbanistic Zonal-COMPLEX TURISTIC ȘI DE AGREMENT-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191919"/>
          <w:sz w:val="28"/>
          <w:szCs w:val="28"/>
          <w:lang w:val="ro-RO"/>
        </w:rPr>
        <w:t xml:space="preserve"> cu aviz de mediu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, titular PRIMĂRIA ORAȘULUI BAIA DE ARAMĂ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Planul poate fi consultat la sediul A.P.M. Mehedinți din municipiul Drobeta Turnu Severin, str.Baile Romane, nr.3, de luni- joi, între orele 8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- 16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, vineri între orele 8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– 14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şi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l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adresa de interne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www.apmmh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la secţiunea Reglementări, domeniul Avize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91919"/>
          <w:sz w:val="28"/>
          <w:szCs w:val="28"/>
          <w:lang w:val="ro-RO"/>
        </w:rPr>
        <w:t>Observatiile publicului se primesc zilnic la sediul APM Mehedinți, în termen de 10 zile calendaristice de la aparitia anunțului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9" w:gutter="0" w:header="0" w:top="1800" w:footer="288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mh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0:00Z</dcterms:created>
  <dc:creator>Panasonic</dc:creator>
  <dc:description/>
  <cp:keywords/>
  <dc:language>en-US</dc:language>
  <cp:lastModifiedBy>Eugenia Chicet</cp:lastModifiedBy>
  <cp:lastPrinted>2017-09-11T16:07:00Z</cp:lastPrinted>
  <dcterms:modified xsi:type="dcterms:W3CDTF">2018-02-16T11:43:00Z</dcterms:modified>
  <cp:revision>21</cp:revision>
  <dc:subject/>
  <dc:title>Nr</dc:title>
</cp:coreProperties>
</file>