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Mehedin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Style w:val="Sttlinie"/>
          <w:rFonts w:cs="Times New Roman" w:ascii="Times New Roman" w:hAnsi="Times New Roman"/>
          <w:sz w:val="24"/>
          <w:szCs w:val="24"/>
          <w:lang w:val="ro-RO"/>
        </w:rPr>
        <w:t>Nr.________/_____________</w:t>
      </w:r>
    </w:p>
    <w:p>
      <w:pPr>
        <w:pStyle w:val="Normal"/>
        <w:spacing w:lineRule="auto" w:line="256" w:before="0" w:after="0"/>
        <w:rPr>
          <w:rStyle w:val="Sttlinie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Style w:val="Sttlinie"/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Style w:val="Sttlinie"/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o-RO"/>
        </w:rPr>
        <w:t>Decizie nr. 29 din 03.07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.C. BUGRA SAMED S.R.L.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cu sediul în judetul Mehedinti, municipiul Orsova, b-dul 1 decembrie 1918, nr.1, camera 2, sc.C, etaj 2, ap.12,  înregistrată la Agenţia pentru Protecţia Mediului Mehedinți cu nr.7549/21.06.2018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Mehedinț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miterea autorizaţiei de mediu pentru activitatil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„Comert cu ridicata al deseurilor si resturilor” –cod CAEN 467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la punctul de lucru situat în  județul Mehedinți, comuna Izvoru Birzii, sat Halanga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ocumentatia depusa  inregistrata cu nr.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7549  din 21.06.2018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cesul verbal de verificare amplasament nr.34/26.06.2018 (nr.7740/26.06.2018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ces verbal sedința CAT din data de 28.06.2018.</w:t>
      </w:r>
    </w:p>
    <w:p>
      <w:pPr>
        <w:pStyle w:val="Normal"/>
        <w:suppressAutoHyphens w:val="true"/>
        <w:autoSpaceDE w:val="false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ocumentele care au stat la baza deciziei finale, pot fi consultate la sediul Agentiei pentru Protectia Mediului Mehedinti, str. Baile Romane, nr. 3 – Serviciul A.A.A, de luni până joi intre orele 08,00 – 16,30 și vinerea între orele 8,00 – 14,00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ezenta decizie poate fi contestată în termen de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o-RO"/>
        </w:rPr>
        <w:t>30 de zile lucrătoar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de la data afişării,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DIRECTOR EXECUTIV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Dragos Nicolae TARNI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>Intocmi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 xml:space="preserve">Sef Serviciu A.A.A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 xml:space="preserve">     Lavinia MATEESCU</w:t>
      </w:r>
    </w:p>
    <w:p>
      <w:pPr>
        <w:pStyle w:val="Normal"/>
        <w:tabs>
          <w:tab w:val="clear" w:pos="720"/>
          <w:tab w:val="left" w:pos="243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306086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MEHEDINT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str.Baile Romane, nr.3, Drobeta Turnu Severin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m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2320396; Fax:02523060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  <w:sz w:val="24"/>
    </w:rPr>
  </w:style>
  <w:style w:type="character" w:styleId="WW8Num20z1">
    <w:name w:val="WW8Num20z1"/>
    <w:qFormat/>
    <w:rPr>
      <w:rFonts w:ascii="Arial" w:hAnsi="Arial" w:eastAsia="Times New Roman" w:cs="Arial"/>
      <w:b/>
      <w:i/>
      <w:sz w:val="24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tpar">
    <w:name w:val="st_tpar"/>
    <w:qFormat/>
    <w:rPr/>
  </w:style>
  <w:style w:type="character" w:styleId="Sttlinie">
    <w:name w:val="st_tli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8:00Z</dcterms:created>
  <dc:creator>Panasonic</dc:creator>
  <dc:description/>
  <cp:keywords/>
  <dc:language>en-US</dc:language>
  <cp:lastModifiedBy>Lavinia Mateescu</cp:lastModifiedBy>
  <cp:lastPrinted>2018-02-21T10:38:00Z</cp:lastPrinted>
  <dcterms:modified xsi:type="dcterms:W3CDTF">2018-07-03T07:59:00Z</dcterms:modified>
  <cp:revision>13</cp:revision>
  <dc:subject/>
  <dc:title>Nr</dc:title>
</cp:coreProperties>
</file>